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-47" w:hanging="0"/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60.5pt" filled="f" o:ole="">
            <v:imagedata r:id="rId3" o:title=""/>
          </v:shape>
          <o:OLEObject Type="Embed" ProgID="" ShapeID="ole_rId2" DrawAspect="Content" ObjectID="_281752738" r:id="rId2"/>
        </w:object>
      </w:r>
    </w:p>
    <w:p>
      <w:pPr>
        <w:pStyle w:val="Heading1"/>
        <w:tabs>
          <w:tab w:val="clear" w:pos="708"/>
          <w:tab w:val="left" w:pos="0" w:leader="none"/>
        </w:tabs>
        <w:ind w:left="-180" w:right="99" w:firstLine="18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 г.НАЗРА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 2019г.                                                                               № 53/20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азр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  на выборах депутатов представительного органа  муниципального образования «Городской округ город Назрань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Закона Республики Ингушетия «О муниципальных выборах в Республике Ингушетия» и на основании протокола о результатах жеребьевки по размещению наименований и эмблем избирательных объединений, зарегистрировавших списки кандидатов в депутаты Городского совета муниципального образования «Городской округ город Назрань» от 08 августа 2019 г., в избирательном бюллетене, Территориальная избирательная комиссия г.Назрань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текст избирательного бюллетеня для голосования на выборах депутатов Городского совета муниципального образования «Городской округ город Назрань» (приложение №1,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править настоящее постановление в средства массовой информации для опубликования и разместить на сайте Администрации г.Назр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                                           М.С. Бекмурз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г.Назр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г.Назрань                                           Ф.М. Ауш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32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Нижний колонтитул Знак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9:00Z</dcterms:created>
  <dc:creator>Admin</dc:creator>
  <dc:description/>
  <cp:keywords/>
  <dc:language>en-US</dc:language>
  <cp:lastModifiedBy>РЕЗЕРВ</cp:lastModifiedBy>
  <dcterms:modified xsi:type="dcterms:W3CDTF">2019-08-16T07:19:00Z</dcterms:modified>
  <cp:revision>4</cp:revision>
  <dc:subject/>
  <dc:title/>
</cp:coreProperties>
</file>